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l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essee or Distr Lis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[References:  If any, refer to them her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he left margin is 1.5”, while all other margins are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Indents are 0.5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graphs are numbered, while subparagraphs are le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ont is Times New Roman, 12p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HEAD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  <w:t>Additional Headings can be capit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u w:val="single"/>
        </w:rPr>
        <w:t>Subparagraph Headings</w:t>
      </w:r>
      <w:r>
        <w:rPr/>
        <w:t>.  Are underlined, followed by two-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 signature block contains the writer’s name, rank, contact 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ppendices and Annexes are included after the signature block. They are numbered and lettered in accordance with the format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istr Lists are used for multiple addressees. Action requires the addressee(s) to act on the memo, while Information is meant to informed pertinent and relevant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 Spac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Rank]</w:t>
      </w:r>
    </w:p>
    <w:p>
      <w:pPr>
        <w:pStyle w:val="Normal"/>
        <w:rPr/>
      </w:pPr>
      <w:r>
        <w:rPr/>
        <w:t>[Position]</w:t>
      </w:r>
    </w:p>
    <w:p>
      <w:pPr>
        <w:pStyle w:val="Normal"/>
        <w:rPr/>
      </w:pPr>
      <w:r>
        <w:rPr/>
        <w:t>[Phone number]</w:t>
      </w:r>
    </w:p>
    <w:p>
      <w:pPr>
        <w:pStyle w:val="Normal"/>
        <w:rPr/>
      </w:pPr>
      <w:r>
        <w:rPr/>
        <w:t>[Email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 [Indicate page number if more than one page applies.]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14:00Z</dcterms:created>
  <dc:creator>542846803</dc:creator>
  <dc:description/>
  <cp:keywords/>
  <dc:language>en-US</dc:language>
  <cp:lastModifiedBy>Amber Connell</cp:lastModifiedBy>
  <dcterms:modified xsi:type="dcterms:W3CDTF">2024-08-25T15:14:00Z</dcterms:modified>
  <cp:revision>2</cp:revision>
  <dc:subject/>
  <dc:title>Memorandum</dc:title>
</cp:coreProperties>
</file>